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MENDING RESOLUTION NO. 23965, ADOPTED NOVEMBER 11, 2003, ENCAPTIONED HEREINBELOW, SO AS TO DELETE "IN THE 2900 BLOCK OF LEE HIGHWAY" AND SUBSTITUTE IN LIEU THEREOF "IN THE 9200 BLOCK OF LEE HIGH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Resolution No. 23965, adopted November 11, 2003, encaption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OOLTEWAH UNITED METHODIST CHURCH TO USE TEMPORARILY THE CITY'S RIGHT-OF-WAY LOCATED IN THE 2900 BLOCK OF LEE HIGHWAY TO INSTALL A DIRECTIONAL SIG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r>
        <w:rPr/>
        <w:t>be and is hereby amended by deleting “in the 2900 block of Lee Highway” and substituting in lieu thereof  “in the 9200 block of Lee High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24,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43:00Z</dcterms:created>
  <dc:creator>Pam Manis</dc:creator>
  <dc:description/>
  <dc:language>en-US</dc:language>
  <cp:lastModifiedBy>manis</cp:lastModifiedBy>
  <cp:lastPrinted>2004-02-12T09:32:00Z</cp:lastPrinted>
  <dcterms:modified xsi:type="dcterms:W3CDTF">2004-03-03T13:47:00Z</dcterms:modified>
  <cp:revision>3</cp:revision>
  <dc:subject/>
  <dc:title/>
</cp:coreProperties>
</file>